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/>
              <w:t>经济与管理学院</w:t>
            </w:r>
            <w:r>
              <w:rPr>
                <w:b/>
              </w:rPr>
              <w:br/>
            </w:r>
            <w:r>
              <w:rPr/>
              <w:t>学术型学位</w:t>
            </w:r>
            <w:r>
              <w:rPr>
                <w:b/>
              </w:rPr>
              <w:t>：</w:t>
            </w:r>
            <w:r>
              <w:rPr>
                <w:b/>
              </w:rPr>
              <w:t>687538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1</w:t>
            </w:r>
            <w:r>
              <w:rPr/>
              <w:t>政治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政治经济学</w:t>
            </w:r>
            <w:r>
              <w:rPr/>
              <w:br/>
            </w: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2</w:t>
            </w:r>
            <w:r>
              <w:rPr/>
              <w:t>经济思想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经济思想史综合知识</w:t>
            </w:r>
            <w:r>
              <w:rPr/>
              <w:br/>
            </w: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3</w:t>
            </w:r>
            <w:r>
              <w:rPr/>
              <w:t>经济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中国经济史（近现代部分）</w:t>
            </w:r>
            <w:r>
              <w:rPr/>
              <w:br/>
            </w: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4</w:t>
            </w:r>
            <w:r>
              <w:rPr/>
              <w:t>西方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发展经济学</w:t>
            </w:r>
            <w:r>
              <w:rPr/>
              <w:br/>
            </w: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105</w:t>
            </w:r>
            <w:r>
              <w:rPr/>
              <w:t>世界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世界经济理论②国际贸易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0106</w:t>
            </w:r>
            <w:r>
              <w:rPr/>
              <w:t>人口、资源与环境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经济学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人口、资源与环境经济学</w:t>
            </w:r>
            <w:r>
              <w:rPr/>
              <w:br/>
            </w:r>
            <w:r>
              <w:rPr/>
              <w:t>同等学力加试科目：①政治经济学②发展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1</w:t>
            </w:r>
            <w:r>
              <w:rPr/>
              <w:t>国民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国民经济管理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2</w:t>
            </w:r>
            <w:r>
              <w:rPr/>
              <w:t>区域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区域经济理论与政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区域营销理论和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区域产业经济分析与规划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区域经济可持续发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区域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3</w:t>
            </w:r>
            <w:r>
              <w:rPr/>
              <w:t>财政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公共部门经济学</w:t>
            </w:r>
            <w:r>
              <w:rPr/>
              <w:br/>
            </w:r>
            <w:r>
              <w:rPr/>
              <w:t>同等学力加试科目：①税收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4</w:t>
            </w:r>
            <w:r>
              <w:rPr/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货币银行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投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金融学综合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数理经济与数理金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①</w:t>
            </w:r>
            <w:r>
              <w:rPr>
                <w:sz w:val="17"/>
              </w:rPr>
              <w:t>《</w:t>
            </w:r>
            <w:r>
              <w:rPr>
                <w:sz w:val="17"/>
              </w:rPr>
              <w:t>Microeconomics</w:t>
            </w:r>
            <w:r>
              <w:rPr>
                <w:sz w:val="17"/>
              </w:rPr>
              <w:t>》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  <w:t>②</w:t>
            </w:r>
            <w:r>
              <w:rPr>
                <w:sz w:val="17"/>
              </w:rPr>
              <w:t>《</w:t>
            </w:r>
            <w:r>
              <w:rPr>
                <w:sz w:val="17"/>
              </w:rPr>
              <w:t>Macroeconomics</w:t>
            </w:r>
            <w:r>
              <w:rPr>
                <w:sz w:val="17"/>
              </w:rPr>
              <w:t>》</w:t>
            </w:r>
          </w:p>
          <w:p>
            <w:pPr>
              <w:pStyle w:val="Normal"/>
              <w:rPr/>
            </w:pPr>
            <w:r>
              <w:rPr/>
              <w:t>同等学力加试科目：①宏观经济理论②微观经济理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5</w:t>
            </w:r>
            <w:r>
              <w:rPr/>
              <w:t>产业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产业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6</w:t>
            </w:r>
            <w:r>
              <w:rPr/>
              <w:t>国际贸易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国际贸易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国际贸易实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国际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7</w:t>
            </w:r>
            <w:r>
              <w:rPr/>
              <w:t>劳动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劳动经济学</w:t>
            </w:r>
            <w:r>
              <w:rPr/>
              <w:br/>
            </w:r>
            <w:r>
              <w:rPr/>
              <w:t>同等学力加试科目：①政治经济学②发展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0209</w:t>
            </w:r>
            <w:r>
              <w:rPr/>
              <w:t>数量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计量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计量经济学</w:t>
            </w:r>
            <w:r>
              <w:rPr/>
              <w:br/>
            </w:r>
            <w:r>
              <w:rPr/>
              <w:t>同等学力加试科目：①政治经济学②统计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20220</w:t>
            </w:r>
            <w:r>
              <w:rPr/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金融工程综合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20221</w:t>
            </w:r>
            <w:r>
              <w:rPr/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保险学综合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20222</w:t>
            </w:r>
            <w:r>
              <w:rPr/>
              <w:t>房地产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房地产经济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27000</w:t>
            </w:r>
            <w:r>
              <w:rPr/>
              <w:t>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统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色谱分析方法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宏微观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统计学</w:t>
            </w:r>
            <w:r>
              <w:rPr/>
              <w:br/>
            </w: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管理科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项目管理与投融资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系统安全与优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知识与创新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业工程与物流管理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房地产与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9</w:t>
            </w:r>
            <w:r>
              <w:rPr/>
              <w:t>运筹学与技术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项目管理</w:t>
            </w:r>
            <w:r>
              <w:rPr/>
              <w:br/>
            </w:r>
            <w:r>
              <w:rPr/>
              <w:t>同等学力加试科目：①管理学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统计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120201 </w:t>
            </w:r>
            <w:r>
              <w:rPr/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财务会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管理会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审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算化会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会计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审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财务管理原理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企业战略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国际企业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创业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产与运营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①战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组织行为学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203</w:t>
            </w:r>
            <w:r>
              <w:rPr/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旅游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旅游经济学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0204</w:t>
            </w:r>
            <w:r>
              <w:rPr/>
              <w:t>技术经济及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管理决策与智能信息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、模型、决策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投融资与项目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信息技术与管理变革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供应链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信息系统与算法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120220</w:t>
            </w:r>
            <w:r>
              <w:rPr/>
              <w:t>市场营销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营销战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组织市场营销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消费者市场营销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新技术背景下的营销创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服务营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市场营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消费者行为学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120221</w:t>
            </w:r>
            <w:r>
              <w:rPr/>
              <w:t>人力资源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战略人力资源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知识员工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女性职业生涯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组织行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人力资源管理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120222</w:t>
            </w:r>
            <w:r>
              <w:rPr/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工商管理基本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物流管理</w:t>
            </w:r>
            <w:r>
              <w:rPr/>
              <w:br/>
            </w:r>
            <w:r>
              <w:rPr/>
              <w:t>同等学力加试科目：①企业管理概论②微观经济学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100</w:t>
            </w:r>
            <w:r>
              <w:rPr/>
              <w:t>金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1</w:t>
            </w:r>
            <w:r>
              <w:rPr/>
              <w:t>金融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经济学综合</w:t>
            </w:r>
          </w:p>
          <w:p>
            <w:pPr>
              <w:pStyle w:val="Normal"/>
              <w:rPr/>
            </w:pPr>
            <w:r>
              <w:rPr/>
              <w:t>同等学力加试科目：①货币金融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300</w:t>
            </w:r>
            <w:r>
              <w:rPr/>
              <w:t>税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3</w:t>
            </w:r>
            <w:r>
              <w:rPr/>
              <w:t>税务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税收理论与实务</w:t>
            </w:r>
          </w:p>
          <w:p>
            <w:pPr>
              <w:pStyle w:val="Normal"/>
              <w:rPr/>
            </w:pPr>
            <w:r>
              <w:rPr/>
              <w:t>同等学力加试科目：①外国税制②税务稽查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400</w:t>
            </w:r>
            <w:r>
              <w:rPr/>
              <w:t>国际商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4</w:t>
            </w:r>
            <w:r>
              <w:rPr/>
              <w:t>国际商务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①国际商务经济学基础②国际商务导论</w:t>
            </w:r>
          </w:p>
          <w:p>
            <w:pPr>
              <w:pStyle w:val="Normal"/>
              <w:rPr/>
            </w:pPr>
            <w:r>
              <w:rPr/>
              <w:t>同等学力加试科目：①国际商务概论与实务②中国对外贸易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500</w:t>
            </w:r>
            <w:r>
              <w:rPr/>
              <w:t>保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5</w:t>
            </w:r>
            <w:r>
              <w:rPr/>
              <w:t>保险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保险理论与实践</w:t>
            </w:r>
          </w:p>
          <w:p>
            <w:pPr>
              <w:pStyle w:val="Normal"/>
              <w:rPr/>
            </w:pPr>
            <w:r>
              <w:rPr/>
              <w:t>同等学力加试科目：①西方经济学②保险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600</w:t>
            </w:r>
            <w:r>
              <w:rPr/>
              <w:t>资产评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6</w:t>
            </w:r>
            <w:r>
              <w:rPr/>
              <w:t>资产评估专业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会计学</w:t>
            </w:r>
          </w:p>
          <w:p>
            <w:pPr>
              <w:pStyle w:val="Normal"/>
              <w:rPr/>
            </w:pPr>
            <w:r>
              <w:rPr/>
              <w:t>同等学力加试科目：①宏观经济学②财务管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39</w:t>
            </w:r>
            <w:r>
              <w:rPr/>
              <w:t>项目管理（</w:t>
            </w:r>
            <w:r>
              <w:rPr/>
              <w:t>68752627</w:t>
            </w:r>
            <w:r>
              <w:rPr/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工程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项目管理</w:t>
            </w:r>
            <w:r>
              <w:rPr/>
              <w:br/>
            </w:r>
            <w:r>
              <w:rPr/>
              <w:t>同等学力加试科目：①管理学②统计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40</w:t>
            </w:r>
            <w:r>
              <w:rPr/>
              <w:t>物流工程（</w:t>
            </w:r>
            <w:r>
              <w:rPr/>
              <w:t>68752627</w:t>
            </w:r>
            <w:r>
              <w:rPr/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2</w:t>
            </w:r>
            <w:r>
              <w:rPr/>
              <w:t>物流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管理学</w:t>
            </w:r>
            <w:r>
              <w:rPr/>
              <w:br/>
            </w:r>
            <w:r>
              <w:rPr/>
              <w:t>同等学力加试科目：①管理经济学②统计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5100</w:t>
            </w:r>
            <w:r>
              <w:rPr/>
              <w:t>工商管理（</w:t>
            </w:r>
            <w:r>
              <w:rPr/>
              <w:t>68754991</w:t>
            </w:r>
            <w:r>
              <w:rPr>
                <w:b w:val="false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①英语听力、口语②政治理论③职业能力测试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5300</w:t>
            </w:r>
            <w:r>
              <w:rPr/>
              <w:t>会计（</w:t>
            </w:r>
            <w:r>
              <w:rPr/>
              <w:t>68752120</w:t>
            </w:r>
            <w:r>
              <w:rPr/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财务管理</w:t>
            </w:r>
            <w:r>
              <w:rPr/>
              <w:br/>
            </w:r>
            <w:r>
              <w:rPr/>
              <w:t>同等学力加试科目：①管理经济学②统计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5400</w:t>
            </w:r>
            <w:r>
              <w:rPr/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旅游学概论</w:t>
            </w:r>
          </w:p>
          <w:p>
            <w:pPr>
              <w:pStyle w:val="Normal"/>
              <w:rPr/>
            </w:pPr>
            <w:r>
              <w:rPr/>
              <w:t>同等学力加试科目：①旅游服务管理②旅游环境建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5600</w:t>
            </w:r>
            <w:r>
              <w:rPr/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工程经济与管理</w:t>
            </w:r>
          </w:p>
          <w:p>
            <w:pPr>
              <w:pStyle w:val="Normal"/>
              <w:rPr/>
            </w:pPr>
            <w:r>
              <w:rPr/>
              <w:t>同等学力加试科目：①工程造价管理②经济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5:00Z</dcterms:created>
  <dc:creator>Wulihua</dc:creator>
  <dc:description/>
  <cp:keywords/>
  <dc:language>en-US</dc:language>
  <cp:lastModifiedBy>gs-dohighly</cp:lastModifiedBy>
  <cp:lastPrinted>2011-08-16T10:43:00Z</cp:lastPrinted>
  <dcterms:modified xsi:type="dcterms:W3CDTF">2011-09-04T07:03:00Z</dcterms:modified>
  <cp:revision>167</cp:revision>
  <dc:subject/>
  <dc:title>外国语言文学学院2005年硕士生招生专业目录</dc:title>
</cp:coreProperties>
</file>