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</w:rPr>
        <w:t>华中科技大学</w:t>
      </w: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</w:rPr>
        <w:t>年接收推荐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</w:rPr>
        <w:t>免试攻读硕士学位研究生</w:t>
      </w:r>
      <w:r>
        <w:rPr/>
        <w:t>、直接攻读博士学位研究生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52"/>
        <w:gridCol w:w="1256"/>
        <w:gridCol w:w="1329"/>
        <w:gridCol w:w="343"/>
        <w:gridCol w:w="1253"/>
        <w:gridCol w:w="133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姓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出生日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年     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6565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登记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性 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加区号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Cs w:val="21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spacing w:val="-6"/>
                <w:kern w:val="0"/>
                <w:szCs w:val="21"/>
              </w:rPr>
              <w:t>通信地址及邮政编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所在学校院系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拟申请类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硕士 □直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外语 语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国家英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（或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）级成绩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拟申请院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拟 申 请 专 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本科学习期间，何时获得何种奖励或荣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参加过哪些科研工作，有何学术成果，如发表的论文、出版物或原创性工作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你认为有参考价值的其它内容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1" w:firstLine="482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申请人学习成绩总评分数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，所在专业的同年级共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人，同年级专业第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ind w:left="180" w:hanging="0"/>
              <w:rPr/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所在班级共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人，班级第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ind w:firstLine="723"/>
              <w:rPr/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院系教务部门负责人签名：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　　　　　　   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 xml:space="preserve">      院系教务部门公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　　　                                                   　年    月    日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申请人所在学校或院系推荐意见：</w:t>
            </w:r>
          </w:p>
          <w:p>
            <w:pPr>
              <w:pStyle w:val="Normal"/>
              <w:widowControl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81" w:firstLine="361"/>
              <w:rPr/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学校或院系负责人签字：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　　　学校或院系公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　　　　　　　　　                                         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565656"/>
          <w:kern w:val="0"/>
          <w:sz w:val="24"/>
        </w:rPr>
      </w:pPr>
      <w:r>
        <w:rPr>
          <w:rFonts w:ascii="宋体;SimSun" w:hAnsi="宋体;SimSun" w:cs="宋体;SimSun"/>
          <w:b/>
          <w:color w:val="565656"/>
          <w:kern w:val="0"/>
          <w:sz w:val="24"/>
        </w:rPr>
        <w:t>填表说明：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、若内容较多，可加附页；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、此表请用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A4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纸打印。</w:t>
      </w:r>
    </w:p>
    <w:sectPr>
      <w:type w:val="nextPage"/>
      <w:pgSz w:w="11906" w:h="16838"/>
      <w:pgMar w:left="1800" w:right="164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9:00Z</dcterms:created>
  <dc:creator>微软用户</dc:creator>
  <dc:description/>
  <cp:keywords/>
  <dc:language>en-US</dc:language>
  <cp:lastModifiedBy>Bingo</cp:lastModifiedBy>
  <cp:lastPrinted>2009-08-31T15:49:00Z</cp:lastPrinted>
  <dcterms:modified xsi:type="dcterms:W3CDTF">2011-08-23T02:25:00Z</dcterms:modified>
  <cp:revision>24</cp:revision>
  <dc:subject/>
  <dc:title>华中科技大学2010年接收外校推荐免试攻读硕士学位研究生说明</dc:title>
</cp:coreProperties>
</file>