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际经济研究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世界经济专业硕士研究生招生简章</w:t>
      </w:r>
    </w:p>
    <w:p>
      <w:pPr>
        <w:pStyle w:val="Normal"/>
        <w:widowControl/>
        <w:spacing w:lineRule="auto" w:line="360" w:before="312" w:after="0"/>
        <w:ind w:firstLine="413"/>
        <w:jc w:val="left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一、国际经济研究院简介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经济研究院是对外经济贸易大学直属综合性研究</w:t>
      </w:r>
      <w:r>
        <w:rPr>
          <w:rFonts w:ascii="宋体;SimSun" w:hAnsi="宋体;SimSun" w:cs="宋体;SimSun"/>
          <w:kern w:val="0"/>
          <w:szCs w:val="21"/>
        </w:rPr>
        <w:t>教学机构，拥有一支</w:t>
      </w:r>
      <w:r>
        <w:rPr>
          <w:rFonts w:ascii="宋体;SimSun" w:hAnsi="宋体;SimSun" w:cs="宋体;SimSun"/>
          <w:color w:val="000000"/>
          <w:kern w:val="0"/>
          <w:szCs w:val="21"/>
        </w:rPr>
        <w:t>实力强大的研究教学队伍，高级职称占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。教师具有经济学、法学、工商管理等学科学位，博士率达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；全体教师均具有较全面的专业知识和综合研究能力，部分教师还具有在我国驻外使领馆及国外大学工作和学习的经历；具有英、法、日、俄等多种语言翻译能力。国际经济研究院承担高等院校与学科建设领域相关的科研任务，在世界经济、国际贸易、国际金融、国际企业管理以及中国对外经济贸易等学科领域取得大量科研成果。研究院还承担国家以及政府部门、机构委托的专题研究任务，为国家和政府部门决策提供服务，并为国内外各类公司、企业、政府提供有关中国政府政策、中国市场、商业、投资、贸易政策以及客户所要求的各种咨询和培训服务，享有较高的社会评价和学术影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二、世界经济专业特色</w:t>
      </w:r>
    </w:p>
    <w:p>
      <w:pPr>
        <w:pStyle w:val="Normal"/>
        <w:spacing w:lineRule="auto" w:line="360"/>
        <w:ind w:firstLine="420"/>
        <w:rPr/>
      </w:pPr>
      <w:r>
        <w:rPr/>
        <w:t>世界经济专业是一门理论性强、涵盖面宽的学科。其研究对象为世界各国、地区间经济关系和全球经济资源组合与配置。在经济全球化背景下，世界经济正经历深刻的变革和转型，其研究范围和内容日益扩大和复杂。本专业将从全球、区域和国别以及资源流动多个层次，全面、立体地研究和认识世界经济，探讨有关世界经济发展的基本规律，经济主体间的关系，以及世界经济发展的热点、难点问题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三、培养目标</w:t>
      </w:r>
    </w:p>
    <w:p>
      <w:pPr>
        <w:pStyle w:val="Normal"/>
        <w:spacing w:lineRule="auto" w:line="360"/>
        <w:ind w:firstLine="480"/>
        <w:rPr/>
      </w:pPr>
      <w:r>
        <w:rPr/>
        <w:t>本专业重在培养学生掌握世界经济理论和专业知识，注重能力训练，拓宽专业口径；旨在培养具有宏观思维，创新意识和研究能力，掌握较高外语技能，具备从事国际经济理论与政策研究，管理涉外经济的能力，从事高等院校教学，企业管理政策研究的高级复合型人才。</w:t>
      </w:r>
    </w:p>
    <w:p>
      <w:pPr>
        <w:pStyle w:val="Normal"/>
        <w:widowControl/>
        <w:spacing w:lineRule="auto" w:line="360"/>
        <w:ind w:firstLine="48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四、培养特色 </w:t>
      </w:r>
    </w:p>
    <w:p>
      <w:pPr>
        <w:pStyle w:val="Normal"/>
        <w:widowControl/>
        <w:snapToGrid w:val="false"/>
        <w:spacing w:lineRule="auto" w:line="360"/>
        <w:ind w:firstLine="4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依托广泛的社会资源网络和学术影响，为学生提供参与课题研究、学术交流和工作实习的机会，鼓励学生就自己感兴趣的课题撰写学术论文，为学生安排一定时间的课堂教学实践，提高学生的表达能力和逻辑思维能力。我院还为不同专业的研究生创造彼此交流的机会，培养学生跨领域的研究和分析能力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注重为学生提供更多的在政府机构、大型企业的专业实习机会和参加国内外学术会议机会，努力为学生拓展学术资源和专业知识面，并使学生能够掌握更多的社会资源，以利于学生通过努力去国外深造和找到合适的就业机会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与国外知名大学联合培养</w:t>
      </w:r>
      <w:r>
        <w:rPr>
          <w:color w:val="000000"/>
          <w:szCs w:val="21"/>
        </w:rPr>
        <w:t>双学位研究生，我方提供学费资助和生活补贴。目前已与新西兰维多利亚大学开展联合培养，被选拔参与该项目的学生可以在我院完成基础学分后，赴新西兰维多利亚大学完成专业论文，通过答辩后，将获得对外经贸大学和维多利亚大学两个学位。类似的项目还将陆续与日本、欧盟、美国等知名高校展开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五、毕业生去向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一贯重视研究生实习工作，给研究生提供较多的实习机会，使研究生受到各方面的锻炼，提高适应能力，使得他们在日益激烈的就业竞争中脱颖而出。目前我院研究生的毕业去向主要为政府机构、大型国有企业、金融机构和著名外资企业，他们在相关单位已经取得了较好的成绩。毕业生就业率和满意率达到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六、</w:t>
      </w:r>
      <w:r>
        <w:rPr>
          <w:rFonts w:ascii="宋体;SimSun" w:hAnsi="宋体;SimSun" w:cs="宋体;SimSun"/>
          <w:b/>
          <w:bCs/>
        </w:rPr>
        <w:t>专业方向设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国际经济合作与区域经济一体化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研究国际区域经济一体化与经济全球化的关系，国际经济合作中的组织形态、发展特征及其对世界经济的影响，着重培养学生了解并掌握国际经济一体化的理论与实践，把握其发展趋势，熟悉欧盟、北美自由贸易区、亚太经合组织等不同的国际区域经济合作模式，了解中国开展国际区域经济合作的动态及长远战略。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中国对外经贸发展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密切关注世界经济前沿，跟踪中国外经贸发展动向与政策变化，重点突破世界经济的发展规律、中国区域经济一体化发展趋势与前景、中国外经贸政策走向、服务贸易发展等学术前沿问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区域国别经济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日本、俄罗斯、美国、东亚、南亚、欧洲、非洲等典型国家（地区）的经贸发展形态，典型国家（地区）相互之间经贸关系发展趋势，以全球化发展的视角分析典型国家（地区）经贸发展规律，特别关注中国与典型国家（区域）的经济关系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国际投资与跨国经营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国际直接投资和国际间接投资，包括利用外资、对外直接投资、金融、资本运营、</w:t>
      </w:r>
      <w:r>
        <w:rPr>
          <w:szCs w:val="21"/>
        </w:rPr>
        <w:t>跨国公司理论、跨国公司经营管理</w:t>
      </w:r>
      <w:r>
        <w:rPr>
          <w:rFonts w:ascii="宋体;SimSun" w:hAnsi="宋体;SimSun" w:cs="宋体;SimSun"/>
          <w:szCs w:val="21"/>
        </w:rPr>
        <w:t>等。重在使</w:t>
      </w:r>
      <w:r>
        <w:rPr>
          <w:szCs w:val="21"/>
        </w:rPr>
        <w:t>学生掌握相关理论和管理知识，同时培养分析、决策及解决问题的实际管理能力，提高学生的管理能力和管理艺术水平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产业国际竞争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Verdana" w:hAnsi="Verdana" w:cs="Verdana"/>
          <w:szCs w:val="21"/>
        </w:rPr>
        <w:t>经济</w:t>
      </w:r>
      <w:r>
        <w:rPr>
          <w:rFonts w:ascii="Verdana" w:hAnsi="Verdana" w:cs="Verdana"/>
          <w:szCs w:val="21"/>
        </w:rPr>
        <w:t>全球化条件</w:t>
      </w:r>
      <w:r>
        <w:rPr>
          <w:rFonts w:ascii="Verdana" w:hAnsi="Verdana" w:cs="Verdana"/>
          <w:szCs w:val="21"/>
        </w:rPr>
        <w:t>下</w:t>
      </w:r>
      <w:r>
        <w:rPr>
          <w:rFonts w:ascii="Verdana" w:hAnsi="Verdana" w:cs="Verdana"/>
          <w:szCs w:val="21"/>
        </w:rPr>
        <w:t>的产业经济理论与实践为研究对象，重点研究产业竞争力评价指标体系及竞争力培育，研究国际重要产业发展规律，探讨中国产业优化升级路径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国际农业经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紧密围绕农业国际化问题，结合国际经济学、发展经济学、农业经济学等相关理论，研究世界农业经济发展规律与国际发展援助模式，对主要国家农业发展政策进行国际比较，探讨多边与双边农业谈判中贸易与农业政策的协调，分析农业利用外资与对外投资的理论、战略与政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02</w:t>
      </w:r>
      <w:r>
        <w:rPr>
          <w:sz w:val="21"/>
          <w:szCs w:val="21"/>
        </w:rPr>
        <w:t>世界经济综合科目为单独命题，招生目录中所列招生人数均为拟招生人数，具体招生人数将根据教育部下达的招生计划和生源状况确定，因此实际招生人数会有所调整，此数据仅供参考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13" w:leader="none"/>
          <w:tab w:val="left" w:pos="4693" w:leader="none"/>
          <w:tab w:val="left" w:pos="6893" w:leader="none"/>
        </w:tabs>
        <w:spacing w:before="156" w:after="156"/>
        <w:ind w:left="92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/>
        <w:t>、招生目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2160"/>
        <w:gridCol w:w="2340"/>
      </w:tblGrid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系所、专业、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11</w:t>
            </w:r>
            <w:r>
              <w:rPr>
                <w:rFonts w:ascii="黑体;SimHei" w:hAnsi="黑体;SimHei" w:eastAsia="黑体;SimHei"/>
                <w:b/>
                <w:bCs/>
              </w:rPr>
              <w:t>国际经济研究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世界经济</w:t>
            </w:r>
          </w:p>
          <w:p>
            <w:pPr>
              <w:pStyle w:val="2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经济合作与区域经济一体化</w:t>
            </w:r>
          </w:p>
          <w:p>
            <w:pPr>
              <w:pStyle w:val="2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对外经贸发展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区域国别经济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投资与跨国经营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产业国际竞争力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国际农业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主页历年统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（三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世界</w:t>
            </w:r>
            <w:r>
              <w:rPr>
                <w:rFonts w:ascii="宋体;SimSun" w:hAnsi="宋体;SimSun" w:cs="宋体;SimSun"/>
                <w:szCs w:val="21"/>
              </w:rPr>
              <w:t>经济综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szCs w:val="21"/>
              </w:rPr>
              <w:t>科目所含内容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宏微观经济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左右），世界经济专业基础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左右），</w:t>
            </w:r>
            <w:r>
              <w:rPr>
                <w:rFonts w:cs="宋体;SimSun"/>
                <w:szCs w:val="21"/>
              </w:rPr>
              <w:t>专业英语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3" w:leader="none"/>
          <w:tab w:val="left" w:pos="4693" w:leader="none"/>
          <w:tab w:val="left" w:pos="6893" w:leader="none"/>
        </w:tabs>
        <w:spacing w:before="156" w:after="156"/>
        <w:ind w:left="92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13" w:leader="none"/>
          <w:tab w:val="left" w:pos="4693" w:leader="none"/>
          <w:tab w:val="left" w:pos="6893" w:leader="none"/>
        </w:tabs>
        <w:spacing w:before="156" w:after="156"/>
        <w:ind w:left="92" w:firstLine="482"/>
        <w:jc w:val="left"/>
        <w:rPr/>
      </w:pPr>
      <w:r>
        <w:rPr/>
        <w:t>八、初试参考书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963"/>
        <w:gridCol w:w="2257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0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世界经济综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西方经济学（微观部分）（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版）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鸿业主编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西方经济学（宏观部分）（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版）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鸿业主编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世界经济概论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天津人民出版社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）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姜春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佟家栋主编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济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参考书</w:t>
            </w:r>
          </w:p>
        </w:tc>
      </w:tr>
    </w:tbl>
    <w:p>
      <w:pPr>
        <w:pStyle w:val="Normal"/>
        <w:widowControl/>
        <w:tabs>
          <w:tab w:val="clear" w:pos="420"/>
          <w:tab w:val="left" w:pos="3613" w:leader="none"/>
          <w:tab w:val="left" w:pos="4693" w:leader="none"/>
          <w:tab w:val="left" w:pos="6893" w:leader="none"/>
        </w:tabs>
        <w:spacing w:before="156" w:after="156"/>
        <w:ind w:left="92" w:right="-153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13" w:leader="none"/>
          <w:tab w:val="left" w:pos="4693" w:leader="none"/>
          <w:tab w:val="left" w:pos="6893" w:leader="none"/>
        </w:tabs>
        <w:spacing w:before="156" w:after="156"/>
        <w:ind w:left="92" w:right="-153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复试科目及参考资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8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考试复试（面试笔试）科目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综合知识及世界经济概论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英语（英译汉）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试（听力、口语）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（宏、微观）中国人民大学出版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高鸿业编；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概论 天津人民出版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姜春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佟家栋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MF</w:t>
            </w:r>
            <w:r>
              <w:rPr>
                <w:rFonts w:ascii="宋体;SimSun" w:hAnsi="宋体;SimSun" w:cs="宋体;SimSun"/>
                <w:szCs w:val="21"/>
              </w:rPr>
              <w:t>世界经济展望，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年度报告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32:00Z</dcterms:created>
  <dc:creator>微软系统</dc:creator>
  <dc:description/>
  <cp:keywords/>
  <dc:language>en-US</dc:language>
  <cp:lastModifiedBy>雨林木风</cp:lastModifiedBy>
  <cp:lastPrinted>2011-07-18T10:32:00Z</cp:lastPrinted>
  <dcterms:modified xsi:type="dcterms:W3CDTF">2011-07-27T12:41:00Z</dcterms:modified>
  <cp:revision>12</cp:revision>
  <dc:subject/>
  <dc:title>国际经济研究院</dc:title>
</cp:coreProperties>
</file>