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国际关系学院硕士研究生招生目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学院简介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对外经济贸易大学国际关系学院</w:t>
      </w:r>
      <w:r>
        <w:rPr>
          <w:rFonts w:ascii="宋体;SimSun" w:hAnsi="宋体;SimSun" w:cs="宋体;SimSun"/>
          <w:kern w:val="0"/>
          <w:sz w:val="22"/>
          <w:szCs w:val="22"/>
        </w:rPr>
        <w:t>现有政治学系、国际政治</w:t>
      </w:r>
      <w:r>
        <w:rPr>
          <w:rFonts w:ascii="宋体;SimSun" w:hAnsi="宋体;SimSun" w:cs="宋体;SimSun"/>
          <w:kern w:val="0"/>
          <w:sz w:val="22"/>
          <w:szCs w:val="22"/>
        </w:rPr>
        <w:t>学</w:t>
      </w:r>
      <w:r>
        <w:rPr>
          <w:rFonts w:ascii="宋体;SimSun" w:hAnsi="宋体;SimSun" w:cs="宋体;SimSun"/>
          <w:kern w:val="0"/>
          <w:sz w:val="22"/>
          <w:szCs w:val="22"/>
        </w:rPr>
        <w:t>系、外交学系、国际政治经济学系四个教学单位，并建立了经济外交研究中心、国际能源与环境研究中心、国际移民和国家安全研究中心、软实力和国家战略研究中心、当代中国政治发展研究中心五个研究机构，已经形成了结构合理、布局整齐的教学</w:t>
      </w:r>
      <w:r>
        <w:rPr>
          <w:rFonts w:ascii="宋体;SimSun" w:hAnsi="宋体;SimSun" w:cs="宋体;SimSun"/>
          <w:kern w:val="0"/>
          <w:sz w:val="22"/>
          <w:szCs w:val="22"/>
        </w:rPr>
        <w:t>和</w:t>
      </w:r>
      <w:r>
        <w:rPr>
          <w:rFonts w:ascii="宋体;SimSun" w:hAnsi="宋体;SimSun" w:cs="宋体;SimSun"/>
          <w:kern w:val="0"/>
          <w:sz w:val="22"/>
          <w:szCs w:val="22"/>
        </w:rPr>
        <w:t>研究体系。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院现有教职工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人，拥有一支科研能力强、教学水平高、综合素质好的师资队伍。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名专职教师中，</w:t>
      </w:r>
      <w:r>
        <w:rPr>
          <w:rFonts w:cs="宋体;SimSun" w:ascii="宋体;SimSun" w:hAnsi="宋体;SimSun"/>
          <w:kern w:val="0"/>
          <w:sz w:val="22"/>
          <w:szCs w:val="22"/>
        </w:rPr>
        <w:t>21</w:t>
      </w:r>
      <w:r>
        <w:rPr>
          <w:rFonts w:ascii="宋体;SimSun" w:hAnsi="宋体;SimSun" w:cs="宋体;SimSun"/>
          <w:kern w:val="0"/>
          <w:sz w:val="22"/>
          <w:szCs w:val="22"/>
        </w:rPr>
        <w:t>人拥有博士学位，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人在海外留学或从事研究工作一年以上。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院以国际化、复合型为办学特色，依托对外经济贸易大学在国际经济、国际贸易、国际法学等领域的优势学科平台，致力于培养对政治学理论、国际政治、世界经济、跨文化交流皆有高深造诣的高端人才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学院现有国际政治（经济外交方向）和国际政治（公共外交方向）等两个本科专业方向，毕业生就业形势良好，主要去向为出国深造、大型国企、外资企业、新闻媒体、党政机关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培养特色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国际关系学院招收中外政治制度、国际关系、外交学等三个学科的硕士研究生。按照培养国际化复合型高端人才的总体要求，坚持</w:t>
      </w:r>
      <w:r>
        <w:rPr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厚基础、宽口径、精专业</w:t>
      </w:r>
      <w:r>
        <w:rPr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的原则，要求学生具备坚实的专业理论功底，能够分析解读国内外各类相关问题，成为具备独立科研能力和国际交流能力的应用型高端人才。各学科对学生的培养目标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外政治制度：</w:t>
      </w:r>
      <w:r>
        <w:rPr>
          <w:rFonts w:ascii="宋体;SimSun" w:hAnsi="宋体;SimSun" w:cs="宋体;SimSun"/>
          <w:kern w:val="0"/>
          <w:sz w:val="22"/>
          <w:szCs w:val="22"/>
        </w:rPr>
        <w:t>具备坚实的政治学理论基础和广博的各国政治制度、法律和经贸知识，熟练掌握至少一门外国语，适应国家建设和民主法制建设需要，特别是对外开放事业需要，能够服务于各级政府机关、外事部门、国际组织、大众媒体、科研机构和高等院校，从事公共管理、政策规划、理论研究等方面事务的高层次复合型专门人才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国际关系：</w:t>
      </w:r>
      <w:r>
        <w:rPr>
          <w:rFonts w:ascii="宋体;SimSun" w:hAnsi="宋体;SimSun" w:cs="宋体;SimSun"/>
          <w:kern w:val="0"/>
          <w:sz w:val="22"/>
          <w:szCs w:val="22"/>
        </w:rPr>
        <w:t>具备国际政治经济合作、国际组织与国际制度、国际新闻与国际传播、跨文化交流、国际公共关系等领域的精深造诣和专门知识，熟练掌握至少一门外国语，通晓国际规则和制度，能够运用所学知识和理论为各级政府部门、各类企业、新闻媒体、涉外机构、国际组织提供决策咨询、对策分析和战略研究的高层次复合型专门人才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外交学：</w:t>
      </w:r>
      <w:r>
        <w:rPr>
          <w:rFonts w:ascii="宋体;SimSun" w:hAnsi="宋体;SimSun" w:cs="宋体;SimSun"/>
          <w:kern w:val="0"/>
          <w:sz w:val="22"/>
          <w:szCs w:val="22"/>
        </w:rPr>
        <w:t>具备坚实的外交理论基础与广博的外交实务知识，在大国关系与中国外交、经济外交与经济安全、公共外交与软实力建设等研究领域有精深造诣，熟练掌握至少一门外国语，通晓外交规则和制度，能够运用所学知识和理论从事外交、外事、外贸、外宣以及对外文化交流等工作的高层次复合型专门人才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生目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86"/>
        <w:gridCol w:w="2340"/>
        <w:gridCol w:w="1980"/>
      </w:tblGrid>
      <w:tr>
        <w:trPr>
          <w:trHeight w:val="6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系所、专业、研究方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代码待定）国际关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7" w:hanging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2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中外政治制度</w:t>
            </w:r>
          </w:p>
          <w:p>
            <w:pPr>
              <w:pStyle w:val="Normal"/>
              <w:widowControl/>
              <w:ind w:left="416" w:hanging="0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/>
              <w:t>00</w:t>
            </w:r>
            <w:r>
              <w:rPr/>
              <w:t>不分方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92</w:t>
            </w:r>
            <w:r>
              <w:rPr/>
              <w:t>政治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2</w:t>
            </w:r>
            <w:r>
              <w:rPr/>
              <w:t>中外政治综合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外政治综合科目所含内容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比较政治制度、西方政治思想史、当代中国政治，各占三分之一</w:t>
            </w:r>
          </w:p>
        </w:tc>
      </w:tr>
      <w:tr>
        <w:trPr>
          <w:trHeight w:val="13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2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7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国际关系</w:t>
            </w:r>
          </w:p>
          <w:p>
            <w:pPr>
              <w:pStyle w:val="Normal"/>
              <w:widowControl/>
              <w:ind w:firstLine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0</w:t>
            </w:r>
            <w:r>
              <w:rPr/>
              <w:t>不分方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97</w:t>
            </w:r>
            <w:r>
              <w:rPr/>
              <w:t>国际政治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7</w:t>
            </w:r>
            <w:r>
              <w:rPr/>
              <w:t>国际关系综合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国际关系综合科目所含内容：</w:t>
            </w:r>
          </w:p>
          <w:p>
            <w:pPr>
              <w:pStyle w:val="Normal"/>
              <w:widowControl/>
              <w:rPr/>
            </w:pPr>
            <w:r>
              <w:rPr/>
              <w:t>政治学、外交学、国际关系史，各占三分之一</w:t>
            </w:r>
          </w:p>
        </w:tc>
      </w:tr>
      <w:tr>
        <w:trPr>
          <w:trHeight w:val="122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20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8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外交学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00</w:t>
            </w:r>
            <w:r>
              <w:rPr/>
              <w:t>不分方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firstLine="480"/>
        <w:rPr>
          <w:rFonts w:ascii="方正姚体" w:hAnsi="方正姚体" w:eastAsia="方正姚体"/>
          <w:b/>
          <w:b/>
          <w:color w:val="000080"/>
          <w:kern w:val="0"/>
          <w:sz w:val="22"/>
          <w:szCs w:val="22"/>
        </w:rPr>
      </w:pPr>
      <w:r>
        <w:rPr>
          <w:rFonts w:eastAsia="方正姚体" w:ascii="方正姚体" w:hAnsi="方正姚体"/>
          <w:b/>
          <w:color w:val="00008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考书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1800"/>
      </w:tblGrid>
      <w:tr>
        <w:trPr>
          <w:trHeight w:val="46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参考书目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版社、出版年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作者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792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政治学基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浦劬 等</w:t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892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中外政治综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当代西方政治制度导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11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晓、王为、王春英</w:t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西方政治思想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  <w:t>天津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徐大同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当代中国政治制度导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杨光斌、李月军</w:t>
            </w:r>
          </w:p>
        </w:tc>
      </w:tr>
      <w:tr>
        <w:trPr>
          <w:trHeight w:val="92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（</w:t>
            </w:r>
            <w:r>
              <w:rPr/>
              <w:t>797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国际政治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国际政治学导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  <w:t>刘胜湘</w:t>
            </w:r>
          </w:p>
        </w:tc>
      </w:tr>
      <w:tr>
        <w:trPr>
          <w:trHeight w:val="729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897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国际关系综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政治学基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浦劬 等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正昆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国际关系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北京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明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right="560" w:hanging="0"/>
        <w:rPr/>
      </w:pPr>
      <w:r>
        <w:rPr>
          <w:sz w:val="22"/>
          <w:szCs w:val="22"/>
        </w:rPr>
        <w:t>注：国际关系学院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硕士研究生入学考试须进行复试，复试形式为口试。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1:00Z</dcterms:created>
  <dc:creator>Administer</dc:creator>
  <dc:description/>
  <cp:keywords/>
  <dc:language>en-US</dc:language>
  <cp:lastModifiedBy>雨林木风</cp:lastModifiedBy>
  <cp:lastPrinted>2010-08-30T09:50:00Z</cp:lastPrinted>
  <dcterms:modified xsi:type="dcterms:W3CDTF">2011-08-24T13:03:00Z</dcterms:modified>
  <cp:revision>47</cp:revision>
  <dc:subject/>
  <dc:title>2009年金融学院硕士研究生招生目录 </dc:title>
</cp:coreProperties>
</file>