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我的职业目标是进入大型国企或者国有银行总行，该报考哪所院校的研究生呢？</w:t>
      </w:r>
    </w:p>
    <w:p>
      <w:pPr>
        <w:pStyle w:val="Normal"/>
        <w:rPr/>
      </w:pPr>
      <w:r>
        <w:rPr/>
        <w:t>答：目前，在大型国企和国有银行总行人脉关系和影响力很突出的院校有：中国人民银行研究生部（五道口），中国人民大学，财科所研究生部，中央财经大学等。由于大型国企总部和总行机构一般设立在北京，所以北京的院校很占优势。中国人民银行研究生部（五道口）毕业的学生，只要愿意，几乎都可以毫无悬念的进入人行总行或者国内商行总行。但是，五道口考研难道很大，录取比在</w:t>
      </w:r>
      <w:r>
        <w:rPr/>
        <w:t>15</w:t>
      </w:r>
      <w:r>
        <w:rPr/>
        <w:t>：</w:t>
      </w:r>
      <w:r>
        <w:rPr/>
        <w:t>1</w:t>
      </w:r>
      <w:r>
        <w:rPr/>
        <w:t>到</w:t>
      </w:r>
      <w:r>
        <w:rPr/>
        <w:t>20</w:t>
      </w:r>
      <w:r>
        <w:rPr/>
        <w:t>：</w:t>
      </w:r>
      <w:r>
        <w:rPr/>
        <w:t>1</w:t>
      </w:r>
      <w:r>
        <w:rPr/>
        <w:t>之间，所以风险也不能忽视。财科所研究生部目前性价比还是非常高的，毕业学生一大批进入国有银行总行机构已经五矿，中粮，中移动等很牛的国企，而且难度也小得多，近几年的录取比在</w:t>
      </w:r>
      <w:r>
        <w:rPr/>
        <w:t>6</w:t>
      </w:r>
      <w:r>
        <w:rPr/>
        <w:t>：</w:t>
      </w:r>
      <w:r>
        <w:rPr/>
        <w:t>1</w:t>
      </w:r>
      <w:r>
        <w:rPr/>
        <w:t>左右。另外，央财凭借在北京的地理优势和名气，进入这些国有金融机构也比较容易。重点推荐央财金融系或者央财金融发展研究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的职业目标是进入基金或券商的投研部，或者其他的投资公司，该报考哪所院校的研究生呢？</w:t>
      </w:r>
    </w:p>
    <w:p>
      <w:pPr>
        <w:pStyle w:val="Normal"/>
        <w:rPr/>
      </w:pPr>
      <w:r>
        <w:rPr/>
        <w:t>答：进入基金或者券商的投研部，是一条非常好的职业路径，职业发展前途不可限量。但是，进入这些部门，对学校和专业的要求近乎苛刻。一般都是要求理工科本科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名校经管硕士。当然，纯理工和纯经管的优秀学子也是有机会进入的。如果你本科是经管学生，如果想进入投研部门，一定要在学校背景上得到加分，所以建议报考复旦国金，</w:t>
      </w:r>
      <w:r>
        <w:rPr/>
        <w:t>CCER</w:t>
      </w:r>
      <w:r>
        <w:rPr/>
        <w:t>，五道口，北大光华，北大汇丰，人大金融。如果你本科是名校的理工科，而且成绩不错，那么恭喜你！你进入投研部要容易很多！你可以报考风险相对较低的学校，例如央财，上财，南开，南大，浙大。而且不一定非要考金融，经济管理类的专业都是可以的。现在复旦又推出了基金管理班，我个人强烈建议理工科的学生报考！可以说进入基金券商投研部概率非常大！</w:t>
      </w:r>
      <w:r>
        <w:rPr/>
        <w:t>10</w:t>
      </w:r>
      <w:r>
        <w:rPr/>
        <w:t>万元的学费很快就能收回来！而且目前还没有引起太多注意，难度比复旦国金和世经等专业小很多！当然了，实力超强的理工科学生，也可以报考顶尖名校，只是风险较大而已。例如，考入五道口的理工本科学生，基本上都是上交，北邮，清华等这样的工科名校学生，他们最后都很顺利的进入了基金投研部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的职业目标是进入外资投行和咨询，和外资商行，该报考哪所院校的研究生呢？</w:t>
      </w:r>
    </w:p>
    <w:p>
      <w:pPr>
        <w:pStyle w:val="Normal"/>
        <w:rPr/>
      </w:pPr>
      <w:r>
        <w:rPr/>
        <w:t>答：外资投行和咨询对应聘者的本科绩点和研究实习经历非常看重。而且对英语综合能力和国际学习经历要求很高。我建议大家报考北大汇丰和复旦国金。北大汇丰拥有北大和港大双硕士学位，很受外资欢迎，而且还有去伯克利分校暑期游学等国际交流的机会。复旦地处金融中心上海，教学也很国际化，一直都是麦肯锡，贝恩，雷曼等外资机构的重点目标院校。从目前看来，北大汇丰由于学费很高，所以考试难度比复旦国金小一些，建议家庭条件不错的学生报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的职业目标是出国读博深造，该报考哪所院校的研究生呢？</w:t>
      </w:r>
    </w:p>
    <w:p>
      <w:pPr>
        <w:pStyle w:val="Normal"/>
        <w:rPr/>
      </w:pPr>
      <w:r>
        <w:rPr/>
        <w:t>答：如果你对于研究有着强烈的兴趣，而且自身条件很优秀，建议报考北大</w:t>
      </w:r>
      <w:r>
        <w:rPr/>
        <w:t>CCER</w:t>
      </w:r>
      <w:r>
        <w:rPr/>
        <w:t>和厦大</w:t>
      </w:r>
      <w:r>
        <w:rPr/>
        <w:t>WISE</w:t>
      </w:r>
      <w:r>
        <w:rPr/>
        <w:t>。北大</w:t>
      </w:r>
      <w:r>
        <w:rPr/>
        <w:t>CCER</w:t>
      </w:r>
      <w:r>
        <w:rPr/>
        <w:t>对本科背景和成绩要求很苛刻，但是将来出国前途也非常好。厦大</w:t>
      </w:r>
      <w:r>
        <w:rPr/>
        <w:t>WISE</w:t>
      </w:r>
      <w:r>
        <w:rPr/>
        <w:t>，难度较小，出国的学校要差一些，但是也很值得考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我本科的数理功底很强，成绩很好，但是我对自己的职业目标还很模糊，我报哪所学校比较好呢？</w:t>
      </w:r>
    </w:p>
    <w:p>
      <w:pPr>
        <w:pStyle w:val="Normal"/>
        <w:rPr/>
      </w:pPr>
      <w:r>
        <w:rPr/>
        <w:t>答：交大安泰经管和交大高级金融学院，非常喜欢数理功底深厚的学生，而且将来的职业前景非常不错！交大高级金融学院刚开始招生，将来的前景说不定会超过五道口，希望大家多多留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我本科的成绩很不好，我想跨专业转入自己喜欢的金融领域，又很害怕风险，担心自己的实力不够。该报考哪所院校研究生呢？</w:t>
      </w:r>
    </w:p>
    <w:p>
      <w:pPr>
        <w:pStyle w:val="Normal"/>
        <w:rPr/>
      </w:pPr>
      <w:r>
        <w:rPr/>
        <w:t>答：如果你有强烈的转入经管领域的意愿，又害怕风险，我建议你不要好高骛远去报考名校。因为考上名校的毕竟是少数，绝大多数人是去当炮灰的。只要能顺利转入你喜欢的领域，然后再研究生阶段加倍努力，也一定会有很好的职业前景的。例如，中南财大，西南财大，北航经管学院，深圳大学等，都是不错的学校，而且风险也低很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人大经济论坛</w:t>
      </w:r>
      <w:r>
        <w:rPr>
          <w:rFonts w:eastAsia="Times New Roman"/>
        </w:rPr>
        <w:t xml:space="preserve"> </w:t>
      </w:r>
      <w:r>
        <w:rPr/>
        <w:t>详细出处参考：</w:t>
      </w:r>
      <w:r>
        <w:rPr/>
        <w:t>http://www.pinggu.org/bbs/viewthread.php?tid=761960&amp;page=1&amp;fromuid=4818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7:43:00Z</dcterms:created>
  <dc:creator>walkinnet</dc:creator>
  <dc:description/>
  <cp:keywords/>
  <dc:language>en-US</dc:language>
  <cp:lastModifiedBy>张要松</cp:lastModifiedBy>
  <dcterms:modified xsi:type="dcterms:W3CDTF">2010-04-05T16:14:00Z</dcterms:modified>
  <cp:revision>3</cp:revision>
  <dc:subject/>
  <dc:title>1</dc:title>
</cp:coreProperties>
</file>